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                            </w:t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9  դեկտեմբերի  2013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1147 - Ա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>
          <w:rFonts w:cs="Sylfaen" w:ascii="GHEA Mariam" w:hAnsi="GHEA Mariam"/>
        </w:rPr>
        <w:t>ՄԻՋԳԵՐԱՏԵՍՉԱԿԱՆ ՀԱՆՁՆԱԺՈՂՈՎ</w:t>
      </w:r>
      <w:r>
        <w:rPr>
          <w:rFonts w:cs="GHEA Mariam" w:ascii="GHEA Mariam" w:hAnsi="GHEA Mariam"/>
        </w:rPr>
        <w:t xml:space="preserve"> U</w:t>
      </w:r>
      <w:r>
        <w:rPr>
          <w:rFonts w:cs="Sylfaen" w:ascii="GHEA Mariam" w:hAnsi="GHEA Mariam"/>
        </w:rPr>
        <w:t>ՏԵՂԾ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</w:t>
      </w:r>
      <w:r>
        <w:rPr>
          <w:rFonts w:cs="GHEA Mariam" w:ascii="GHEA Mariam" w:hAnsi="GHEA Mariam"/>
        </w:rPr>
        <w:t>U</w:t>
      </w:r>
      <w:r>
        <w:rPr>
          <w:rFonts w:cs="Sylfaen" w:ascii="GHEA Mariam" w:hAnsi="GHEA Mariam"/>
        </w:rPr>
        <w:t>ԻՆ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Mariam" w:hAnsi="GHEA Mariam"/>
        </w:rPr>
        <w:t>--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</w:t>
      </w:r>
      <w:r>
        <w:rPr>
          <w:rFonts w:cs="GHEA Mariam" w:ascii="GHEA Mariam" w:hAnsi="GHEA Mariam"/>
          <w:spacing w:val="-8"/>
        </w:rPr>
        <w:t>u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18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Հ</w:t>
      </w:r>
      <w:r>
        <w:rPr>
          <w:rFonts w:cs="GHEA Mariam" w:ascii="GHEA Mariam" w:hAnsi="GHEA Mariam"/>
          <w:spacing w:val="-8"/>
        </w:rPr>
        <w:t>-174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ագր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u</w:t>
      </w:r>
      <w:r>
        <w:rPr>
          <w:rFonts w:cs="Sylfaen" w:ascii="GHEA Mariam" w:hAnsi="GHEA Mariam"/>
          <w:spacing w:val="-8"/>
        </w:rPr>
        <w:t>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12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ի՝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1. ՄԱԿ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Ռիո</w:t>
      </w:r>
      <w:r>
        <w:rPr>
          <w:rFonts w:cs="Arial Armenian" w:ascii="GHEA Mariam" w:hAnsi="GHEA Mariam"/>
          <w:spacing w:val="-8"/>
        </w:rPr>
        <w:t xml:space="preserve"> +20» </w:t>
      </w:r>
      <w:r>
        <w:rPr>
          <w:rFonts w:cs="Sylfaen" w:ascii="GHEA Mariam" w:hAnsi="GHEA Mariam"/>
          <w:spacing w:val="-8"/>
        </w:rPr>
        <w:t>կա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արգ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գաթաժողով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Ռիո</w:t>
      </w:r>
      <w:r>
        <w:rPr>
          <w:rFonts w:cs="Arial Armenian" w:ascii="GHEA Mariam" w:hAnsi="GHEA Mariam"/>
          <w:spacing w:val="-8"/>
        </w:rPr>
        <w:t xml:space="preserve">+20» </w:t>
      </w:r>
      <w:r>
        <w:rPr>
          <w:rFonts w:cs="Sylfaen" w:ascii="GHEA Mariam" w:hAnsi="GHEA Mariam"/>
          <w:spacing w:val="-8"/>
        </w:rPr>
        <w:t>համաշ</w:t>
        <w:softHyphen/>
        <w:t>խար</w:t>
        <w:softHyphen/>
        <w:t>հ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ակարգ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u</w:t>
      </w:r>
      <w:r>
        <w:rPr>
          <w:rFonts w:cs="Sylfaen" w:ascii="GHEA Mariam" w:hAnsi="GHEA Mariam"/>
          <w:spacing w:val="-8"/>
        </w:rPr>
        <w:t>տեղծ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գերա</w:t>
        <w:softHyphen/>
        <w:t>տեսչ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ձնաժող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</w:rPr>
        <w:t xml:space="preserve">2. </w:t>
      </w:r>
      <w:r>
        <w:rPr>
          <w:rFonts w:cs="Sylfaen" w:ascii="GHEA Mariam" w:hAnsi="GHEA Mariam"/>
          <w:spacing w:val="-8"/>
        </w:rPr>
        <w:t>Միջգերա</w:t>
        <w:softHyphen/>
        <w:t>տեսչ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</w:rPr>
        <w:t>հանձնաժողովին՝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ռամսյա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ժամկետ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երկայացնել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ռաջար</w:t>
        <w:softHyphen/>
        <w:t>կությու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ձնաժողով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ծր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շակ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5240</wp:posOffset>
            </wp:positionV>
            <wp:extent cx="1856105" cy="1623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 xml:space="preserve">         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դեկտեմբերի 9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                                                           </w:t>
      </w:r>
      <w:r>
        <w:rPr>
          <w:rFonts w:cs="Sylfaen" w:ascii="GHEA Mariam" w:hAnsi="GHEA Mariam"/>
          <w:lang w:val="af-ZA"/>
        </w:rPr>
        <w:t>Հավելված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lang w:val="af-ZA"/>
        </w:rPr>
        <w:t>ՀՀ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af-ZA"/>
        </w:rPr>
        <w:t>վարչապետի</w:t>
      </w:r>
      <w:r>
        <w:rPr>
          <w:rFonts w:cs="Arial Armenian" w:ascii="GHEA Mariam" w:hAnsi="GHEA Mariam"/>
          <w:lang w:val="af-ZA"/>
        </w:rPr>
        <w:t xml:space="preserve">  2013    </w:t>
      </w:r>
      <w:r>
        <w:rPr>
          <w:rFonts w:cs="Sylfaen" w:ascii="GHEA Mariam" w:hAnsi="GHEA Mariam"/>
          <w:lang w:val="af-ZA"/>
        </w:rPr>
        <w:t>թ</w:t>
      </w:r>
      <w:r>
        <w:rPr>
          <w:rFonts w:cs="Arial Armenian" w:ascii="GHEA Mariam" w:hAnsi="GHEA Mariam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GHEA Mariam" w:ascii="GHEA Mariam" w:hAnsi="GHEA Mariam"/>
          <w:lang w:val="af-ZA"/>
        </w:rPr>
        <w:tab/>
        <w:tab/>
        <w:tab/>
        <w:tab/>
        <w:tab/>
        <w:tab/>
        <w:tab/>
        <w:tab/>
        <w:t xml:space="preserve"> դեկտեմբերի 9 </w:t>
      </w:r>
      <w:r>
        <w:rPr>
          <w:rFonts w:cs="Arial Armenian" w:ascii="GHEA Mariam" w:hAnsi="GHEA Mariam"/>
          <w:lang w:val="af-ZA"/>
        </w:rPr>
        <w:t>-</w:t>
      </w:r>
      <w:r>
        <w:rPr>
          <w:rFonts w:cs="Sylfaen" w:ascii="GHEA Mariam" w:hAnsi="GHEA Mariam"/>
          <w:lang w:val="af-ZA"/>
        </w:rPr>
        <w:t>ի</w:t>
      </w:r>
      <w:r>
        <w:rPr>
          <w:rFonts w:cs="Arial Armenian" w:ascii="GHEA Mariam" w:hAnsi="GHEA Mariam"/>
          <w:lang w:val="af-ZA"/>
        </w:rPr>
        <w:t xml:space="preserve"> N 1147   - </w:t>
      </w:r>
      <w:r>
        <w:rPr>
          <w:rFonts w:cs="Sylfaen" w:ascii="GHEA Mariam" w:hAnsi="GHEA Mariam"/>
          <w:lang w:val="af-ZA"/>
        </w:rPr>
        <w:t>Ա</w:t>
      </w:r>
    </w:p>
    <w:p>
      <w:pPr>
        <w:pStyle w:val="Normal"/>
        <w:autoSpaceDE w:val="false"/>
        <w:rPr>
          <w:rFonts w:ascii="GHEA Mariam" w:hAnsi="GHEA Mariam" w:cs="IRTEK Courier;Courier New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GHEA Mariam" w:ascii="GHEA Mariam" w:hAnsi="GHEA Mariam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lang w:val="af-ZA"/>
        </w:rPr>
        <w:t>որոշման</w:t>
      </w:r>
    </w:p>
    <w:p>
      <w:pPr>
        <w:pStyle w:val="Mechtex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>
          <w:rFonts w:cs="Sylfaen" w:ascii="GHEA Mariam" w:hAnsi="GHEA Mariam"/>
        </w:rPr>
        <w:t xml:space="preserve">Ա Ն Հ Ա Տ Ա Կ Ա Ն 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Կ Ա Զ Մ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ՄԻՋԳԵՐԱՏԵ</w:t>
      </w:r>
      <w:r>
        <w:rPr>
          <w:rFonts w:cs="GHEA Mariam" w:ascii="GHEA Mariam" w:hAnsi="GHEA Mariam"/>
        </w:rPr>
        <w:t>U</w:t>
      </w:r>
      <w:r>
        <w:rPr>
          <w:rFonts w:cs="Sylfaen" w:ascii="GHEA Mariam" w:hAnsi="GHEA Mariam"/>
        </w:rPr>
        <w:t>Չ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ՁՆԱԺՈՂՈՎ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69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. Գևորգ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կառավարության աշխատակազմի ղեկավար -նախարարի առաջին տեղակալ (հանձնաժողովի նախագահ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. Պապ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բնապահպանության նախարարի առաջին տեղակալ (հանձնաժողովի նախագահի տեղակալ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. Կաժո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արտաքին գործերի նախարարության աշխատակազմի միջազգային կազմակերպությունների վարչության պետ (հանձնաժողովի նախագահի տեղակալ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.Դանիել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</w:rPr>
              <w:t>Հանուն կայուն մարդկային զարգացման UNEPCom ՀԿ-ի նախագահ,ՀՊՄՀ-ի էկոլոգիայի և կայուն զարգացման ամբիոնի վարիչ, ՀՀ ԿԶԱԽ-ի քարտուղար (հանձնաժողովի նախագահի տեղակալ)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.Գալստ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էներգետիկայի և բնական պաշարների նախարարի տեղակալ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. Խաչատր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 ՀՀ առողջապահության նախարարի տեղակալ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Ռ.Ալավերդ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 ՀՀ քաղաքաշինության նախարարի տեղակալ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. Հարություն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 ՀՀ գյուղատնտեսության նախարարի տեղակալ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.Ապրես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էկոնոմիկայի նախարարության աշխատակազմի զբոսաշրջության վարչության պետ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. Բաղդասար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էկոնոմիկայի նախարարության աշխատակազմի տնտեսական զարգացման քաղաքականության վարչության պետ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Ռ. Ստեփան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կրթության և գիտության նախարարության աշխատակազմի զարգացման ծրագրերի և մոնիթորինգի վարչության պետ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. Գալստ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տարածքային կառավարման նախարարության աշխատա-կազմի տարածքային կառավարման և զարգացման վարչության պետ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Վ.Բաբա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կառավարության աշխատակազմի իրավաբանական վարչության գլխավոր մասնագետ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. Վարդան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էներգետիկայի և բնական պաշարների նախարարու</w:t>
              <w:softHyphen/>
              <w:t xml:space="preserve">թյան աշխատակազմի զարգացման վարչության վերականգնվող էներգետիկայի բաժնի գլխավոր մասնագետ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Յ. Պողոս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վիճակագրության պետական խորհրդի անդամ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Յ.Սուվար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գիտությունների ազգային ակադեմիայի ակադեմիկոս (համաձայնու</w:t>
              <w:softHyphen/>
              <w:t>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Ռ.Պետրոս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</w:rPr>
              <w:t>Հայանտառ ՊՈԱԿ տնօրենի տեղակալ, գլխավոր անտառապետ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Ա.Վերմիշ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Բուրգ ՀԿ-ի նախագահ, ՀՀ ԿԶԱԽի- անդամ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.Հովհաննիս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Հանուն կայուն մարդկային զարգացման / UNEPCom ՀԿ- ի անդամ, ՀՊՄՀ-ի էկոլոգիայի և կայուն զարգացման ամբիոնի դասախոս, դոցենտ (համաձայնությամբ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.Խուրշուդ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Մարդկային զարգացման միջազգային կենտրոն» ՀԿ-ի  ուսուցման և վերարտադրության բաժնի պետ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.Մակար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Հայ գործատուների հանրապետական միություն» ՀԿ-ի նախագահ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.Մինաս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«Հայաստանի ճարտարապետների միավորում» ՀԿ-ի նախագահ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Ժ.Գալ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Հայկական էկոտուրիզմի ասոցիացիա» ՀԿ-ի նախագահ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Ե.Մանվել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Հայ կանայք հանուն առողջության և առողջ շրջակա միջավայրի» ՀԿ-ի նախագահ, ՀՀ ԿԶԱԽ-ի անդամ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. Սեդրակ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«Հայաստանի մանկական ասոցիացիա» ՀԿ-ի նախագահ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Ք. Հովհաննիս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Էկոլոգիական հասարակական դաշինք» ՀԿ-ի անդամ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Ս.Ադամ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-Էկոլոգիական հասարակական դաշինք» ՀԿ-ի համակարգող,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ԿԶԱԽ-ի անդամ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.Ասլան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«Շողեր միություն» ՀԿ-ի նախագահ, Կայուն զարգացման ծրագրի քաղաքացիական համագործակցության ցանցի խորհրդի փոխնախագահ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.Համազասպ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Հելիոէներգետիկա» ծրագրի հեղինակ, Հելիոէներգետի</w:t>
              <w:softHyphen/>
              <w:t>կայի զարգացման խորհրդի նախագահ (համաձայնու</w:t>
              <w:softHyphen/>
              <w:t>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.Իսկո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«Շրջակա միջավայրի իրավական պահպանության կենտրոն» ՀԿ-ի և Երևանի պետական համալսարանի էկոլոգիական իրավունքի գիտակրթական կենտրոնի նախագահ,  Կայուն զարգացման խորհրդի անդամ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. Մխիթարյան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- ՀՀ կառավարության աշխատակազմի արտաքին կապերի վարչության փորձագետ (քարտուղար)</w:t>
            </w:r>
          </w:p>
        </w:tc>
      </w:tr>
    </w:tbl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177800</wp:posOffset>
            </wp:positionV>
            <wp:extent cx="1751965" cy="1670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 xml:space="preserve"> </w:t>
        <w:tab/>
        <w:tab/>
        <w:tab/>
        <w:tab/>
        <w:t xml:space="preserve">              </w:t>
      </w:r>
      <w:r>
        <w:rPr>
          <w:rFonts w:cs="Sylfaen" w:ascii="GHEA Mariam" w:hAnsi="GHEA Mariam"/>
        </w:rPr>
        <w:t>Վ. ԳԱԲՐԻԵԼՅԱՆ</w:t>
      </w:r>
    </w:p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6:00Z</dcterms:created>
  <dc:creator>Marine</dc:creator>
  <dc:description/>
  <cp:keywords/>
  <dc:language>en-US</dc:language>
  <cp:lastModifiedBy>Heghine Musayelyan</cp:lastModifiedBy>
  <dcterms:modified xsi:type="dcterms:W3CDTF">2022-10-18T07:26:00Z</dcterms:modified>
  <cp:revision>2</cp:revision>
  <dc:subject/>
  <dc:title> </dc:title>
</cp:coreProperties>
</file>